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29"/>
      </w:tblGrid>
      <w:tr>
        <w:trPr>
          <w:trHeight w:val="1372" w:hRule="atLeast"/>
        </w:trPr>
        <w:tc>
          <w:tcPr>
            <w:tcW w:w="42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DENDA No.01  DE LA CONVOCATORIA No.007 DE 2014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CCIÓN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1 . </w:t>
        <w:tab/>
        <w:t>REQUISITOS PARA CELEBRAR EL CONTR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oferente seleccionado debe aportar original o fotocopia legible de los siguientes documento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1.- Declaración juramentada de que en los últimos 6 meses ha pagado los aportes a la Seguridad Social Integral (Salud, Pensiones y ARP), conforme a la Ley 100 de 1993, Ley 797 de 2003 y el Decreto Ley 2150 de 1995, expedida por el Revisor Fiscal o, en su defecto, por el Representante Legal de la empresa o entidad contratista. (Artículo 50 Ley 789 de 2002)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2.- Constituir las pólizas a que haya lugar de conformidad con el Acuerdo 064 de 200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óliza de cumplimiento, en cuantía del veinte por ciento (20%) del valor total del contrato, y con una vigencia igual a la duración del contrato y dos (2) meses m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óliza por pago de prestaciones sociales y salarios, en cuantía del diez por ciento (10%) del valor total del contrato y con una vigencia igual al término de la duración del contrato y tres (03) años m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óliza de calidad y correcto funcionamiento, en cuantía del 50% del valor del contrato y con un tiempo de duración y un año má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.1.3.- Pago de “Estampilla Universidad del Cauca 180 añ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.1.4.- Certificado Judicial expedido por la Procuraduria, contraloría y Policía Nacion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7.1.5.-Demás documentos de ley.(El Contratista deberá cancelar el valor correspondiente a la Estampilla “Universidad del Cauca 180 años”, que equivale al 0,5% del valor del contrat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6.- Advertencia: Si el oferente seleccionado no aporta los documentos arriba relacionados, dentro de los 10 días siguientes a suscripción del contrato, la Universidad se reserva el derecho a ampliar el plazo o a no contratar con él, sin derecho a indemnización de ninguna naturaleza, evento en que contratará con el segundo oferente favorecido por la calificació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IDA RAMIREZ GUTIE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 de Licitaciones y Contra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985" w:right="2041" w:gutter="0" w:header="0" w:top="192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38:00Z</dcterms:created>
  <dc:creator>user</dc:creator>
  <dc:description/>
  <dc:language>en-US</dc:language>
  <cp:lastModifiedBy>Isabellavanegasp</cp:lastModifiedBy>
  <cp:lastPrinted>2010-04-22T15:13:00Z</cp:lastPrinted>
  <dcterms:modified xsi:type="dcterms:W3CDTF">2014-03-07T22:57:00Z</dcterms:modified>
  <cp:revision>4</cp:revision>
  <dc:subject/>
  <dc:title>1</dc:title>
</cp:coreProperties>
</file>